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Bookman Old Style" w:hAnsi="Bookman Old Style"/>
          <w:b/>
          <w:sz w:val="28"/>
          <w:szCs w:val="28"/>
          <w:lang w:eastAsia="en-US"/>
        </w:rPr>
        <w:t>Klachtenformulier BTSW</w:t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  <w:t xml:space="preserve">Indien u als familie, mantelzorger of wettelijk vertegenwoordiger een klacht indient, neemt de commissie deze klachten alleen in behandeling indien de cliënt namens wie u klaagt, instemt met het indienen van een klacht en de klacht mede ondertekent. </w:t>
      </w:r>
    </w:p>
    <w:p>
      <w:pPr>
        <w:pStyle w:val="Normal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  <w:t xml:space="preserve">1 Gegevens klager </w:t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Naam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>Woonplaa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Telefoonnummer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  <w:t>2 indien de klacht door iemand anders dan cliënt wordt ingediend, dan ook gegevens indiener vermelden</w:t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Naam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>Woonplaats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Telefoonnummer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Relatie tot cliënt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Partner □ Zoon/dochter □ Familielid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Wettelijk vertegenwoordiger □ Anders, namelijk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eastAsia="Calibri" w:cs="Calibri"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  <w:t xml:space="preserve">3 Indien de klacht betrekking heeft op handelen of bejegening van de medewerkers, graag hieronder de namen en indien bekend de functies van medewerkers aangeven </w:t>
      </w:r>
    </w:p>
    <w:p>
      <w:pPr>
        <w:pStyle w:val="Normal"/>
        <w:rPr>
          <w:rFonts w:ascii="Bookman Old Style" w:hAnsi="Bookman Old Style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Bookman Old Style" w:hAnsi="Bookman Old Style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255" w:hRule="atLeast"/>
        </w:trPr>
        <w:tc>
          <w:tcPr>
            <w:tcW w:w="32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>Naam  medewerker / functi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/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                                  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eastAsia="en-US"/>
              </w:rPr>
              <w:t xml:space="preserve">Waarop heeft uw klacht betrekking 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Bejegen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Uitvoeren zorg-/dienstverlening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 xml:space="preserve">Deskundigheid van medewerkers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Informatieverstrekking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Bereikbaarheid tijdens/ buiten kantoorure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Nakomen van afspraken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□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  <w:t>Anders, namelijk;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7" w:gutter="0" w:header="708" w:top="141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 xml:space="preserve">4 Toelichting op de klacht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  <w:lang w:eastAsia="en-US"/>
        </w:rPr>
        <w:t>U kunt hieronder beschrijven waar</w:t>
      </w:r>
      <w:r>
        <w:rPr/>
        <w:t xml:space="preserve"> uw klacht over gaa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 xml:space="preserve">5 Wat kan er volgens u het beste gedaan worden om uw klacht te verhelpen  </w:t>
      </w:r>
    </w:p>
    <w:p>
      <w:pPr>
        <w:pStyle w:val="Normal"/>
        <w:rPr/>
      </w:pPr>
      <w:r>
        <w:rPr/>
        <w:t xml:space="preserve">U kunt hieronder beschrijven waar uw klacht over gaa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eastAsia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 xml:space="preserve">6 Heeft u de klacht ook elders ingediend?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Ja  □ Nee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  <w:t xml:space="preserve">7 Ondertekening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Datum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3975" w:leader="none"/>
        </w:tabs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Handtekening cliënt</w:t>
        <w:tab/>
        <w:tab/>
        <w:tab/>
        <w:t>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eastAsia="en-US"/>
        </w:rPr>
        <w:t>Handtekening contactpersoon</w:t>
        <w:tab/>
        <w:t xml:space="preserve">         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highlight w:val="yellow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  <w:t>U kunt dit formulier richten aan de directie van BTSW, en per post (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pperweg 23, 4328 BA Burgh-Haamstede) of e-mail (klacht@btsw.nl) bij ons indienen. </w:t>
      </w:r>
      <w:r>
        <w:rPr>
          <w:rFonts w:cs="Bookman Old Style" w:ascii="Bookman Old Style" w:hAnsi="Bookman Old Styl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highlight w:val="yellow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highlight w:val="yellow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van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FOR-501 Klachtenformulier / versie 1.0 / versiedatum 27-03-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Pagina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van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3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FOR-501 Klachtenformulier / versie 1.0 / versiedatum 27-03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234950</wp:posOffset>
          </wp:positionV>
          <wp:extent cx="210820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-234950</wp:posOffset>
          </wp:positionV>
          <wp:extent cx="2108200" cy="53340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8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oettekstTeken">
    <w:name w:val="Voettekst Teken"/>
    <w:qFormat/>
    <w:rPr>
      <w:sz w:val="24"/>
      <w:szCs w:val="24"/>
    </w:rPr>
  </w:style>
  <w:style w:type="character" w:styleId="KoptekstTeken">
    <w:name w:val="Koptekst Tek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1:32:00Z</dcterms:created>
  <dc:creator>Geert van der Sluis</dc:creator>
  <dc:description/>
  <cp:keywords/>
  <dc:language>en-US</dc:language>
  <cp:lastModifiedBy>Sophie Schijf</cp:lastModifiedBy>
  <cp:lastPrinted>2017-03-27T23:32:00Z</cp:lastPrinted>
  <dcterms:modified xsi:type="dcterms:W3CDTF">2017-09-25T17:38:00Z</dcterms:modified>
  <cp:revision>4</cp:revision>
  <dc:subject/>
  <dc:title>Inschrijfformulier</dc:title>
</cp:coreProperties>
</file>